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80"/>
        <w:gridCol w:w="1715"/>
        <w:gridCol w:w="470"/>
        <w:gridCol w:w="806"/>
        <w:gridCol w:w="956"/>
        <w:gridCol w:w="486"/>
        <w:gridCol w:w="2144"/>
        <w:gridCol w:w="237"/>
        <w:gridCol w:w="2908"/>
      </w:tblGrid>
      <w:tr>
        <w:trPr>
          <w:trHeight w:val="1828" w:hRule="atLeast"/>
        </w:trPr>
        <w:tc>
          <w:tcPr>
            <w:tcW w:w="1040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ind w:firstLine="1760"/>
              <w:rPr/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忠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市住房公积金单位开通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变更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网上业务申请表</w:t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时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申请单位填写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单位公积金账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统一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信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代码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单位法人或负责人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法人身份证号码</w:t>
            </w:r>
          </w:p>
        </w:tc>
        <w:tc>
          <w:tcPr>
            <w:tcW w:w="2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地址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网上业务项目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开通网上业务         □注销          □变更</w:t>
            </w:r>
          </w:p>
        </w:tc>
      </w:tr>
      <w:tr>
        <w:trPr>
          <w:trHeight w:val="5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网上业务单位经办人信息</w:t>
            </w:r>
          </w:p>
        </w:tc>
      </w:tr>
      <w:tr>
        <w:trPr>
          <w:trHeight w:val="5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个人公积金账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手机号</w:t>
            </w:r>
          </w:p>
        </w:tc>
      </w:tr>
      <w:tr>
        <w:trPr>
          <w:trHeight w:val="5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授  权  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因办理公积金网上业务需要，我单位授权本单位工作人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前来你中心办理（开通○ 变更○ 注销○ ）吴忠市住房公积金单位网上业务的相关事宜。</w:t>
            </w:r>
          </w:p>
          <w:p>
            <w:pPr>
              <w:pStyle w:val="Normal"/>
              <w:widowControl/>
              <w:spacing w:lineRule="exact" w:line="540"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授权书自授权人签章之日起生效，至本授权书所授权事项办理完结后终止。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我单位已清楚本次授权的性质和后果。被授权人在上述授权范围内的全部行为，其所有后果和法律责任由我单位承担。</w:t>
            </w:r>
          </w:p>
          <w:p>
            <w:pPr>
              <w:pStyle w:val="Normal"/>
              <w:widowControl/>
              <w:spacing w:lineRule="exact" w:line="540"/>
              <w:ind w:first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ind w:first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法定代表人（负责人） 或授权代理人（签字或盖章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: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（授权单位公章）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9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中心审核意见</w:t>
            </w:r>
          </w:p>
        </w:tc>
        <w:tc>
          <w:tcPr>
            <w:tcW w:w="9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管理部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54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经办人：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复核人：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（管理部印章） </w:t>
            </w:r>
          </w:p>
        </w:tc>
      </w:tr>
      <w:tr>
        <w:trPr>
          <w:trHeight w:val="11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温馨提示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开通网上单位业务所需资料：《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忠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市住房公积金单位开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变更网上业务申请表》（本表）、《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忠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市住房公积金管理中心网上办事大厅单位用户服务协议》、公积金经办人身份证原件、法人代表身份证复印件。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表一式两份，中心和单位各一份。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22"/>
    </w:pPr>
    <w:rPr>
      <w:b/>
      <w:bCs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bCs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3:00Z</dcterms:created>
  <dc:creator>lenovo</dc:creator>
  <dc:description/>
  <cp:keywords/>
  <dc:language>en-US</dc:language>
  <cp:lastModifiedBy>Administrator</cp:lastModifiedBy>
  <cp:lastPrinted>2017-12-05T14:23:00Z</cp:lastPrinted>
  <dcterms:modified xsi:type="dcterms:W3CDTF">2018-01-17T07:0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